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度“快递服务优秀网点”申报表</w:t>
      </w:r>
    </w:p>
    <w:tbl>
      <w:tblPr>
        <w:tblW w:w="919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9"/>
        <w:gridCol w:w="2158"/>
        <w:gridCol w:w="640"/>
        <w:gridCol w:w="1580"/>
        <w:gridCol w:w="2662"/>
      </w:tblGrid>
      <w:tr>
        <w:trPr>
          <w:trHeight w:val="37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企业网点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经营品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网点负责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员数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  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  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QQ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地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迹（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00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字左右）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企业意见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年  月  日  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监管部门意见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盖章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年   月   日   </w:t>
            </w:r>
          </w:p>
        </w:tc>
      </w:tr>
      <w:tr>
        <w:trPr>
          <w:trHeight w:val="2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考核得分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评选领导小组意见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盖章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  <w:t>附网点经营许可有关资料复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</w:t>
    </w: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抄 送"/>
    <w:basedOn w:val="Style16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公文_普通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3:00Z</dcterms:created>
  <dc:creator>rimen</dc:creator>
  <dc:description/>
  <cp:keywords/>
  <dc:language>en-US</dc:language>
  <cp:lastModifiedBy>王涛</cp:lastModifiedBy>
  <cp:lastPrinted>2017-09-12T23:44:00Z</cp:lastPrinted>
  <dcterms:modified xsi:type="dcterms:W3CDTF">2017-09-12T16:30:00Z</dcterms:modified>
  <cp:revision>3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